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36525</wp:posOffset>
                </wp:positionV>
                <wp:extent cx="274383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5.75pt;mso-wrap-distance-left:9.05pt;mso-wrap-distance-right:9.05pt;mso-wrap-distance-top:0pt;mso-wrap-distance-bottom:0pt;margin-top:10.75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KRAPINSKO 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bookmarkStart w:id="0" w:name="Dropdown1"/>
            <w:r>
              <w:rPr>
                <w:b/>
                <w:bCs/>
                <w:sz w:val="24"/>
                <w:szCs w:val="24"/>
              </w:rPr>
              <w:t xml:space="preserve">             </w:t>
            </w:r>
            <w:bookmarkEnd w:id="0"/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KLASA: 400-01/25-01/00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BROJ: 2140-12-01-25-14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rnja Stubica,  08. srpnja 2025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temelju članka 12. st. 3. Zakona o financiranju vodnog gospodarstva (Narodne novine, broj 153/09, 90/11, 56/13, 154/14, 119/15, 120/16, 127/17 i 66/19) i članka 29. Statuta Općine Gornja Stubica (“Službeni glasnik Krapinsko-zagorske županije” broj: 28/18., 06/20. i 11/21.) Općinsko vijeće Općine Gornja Stubica na 2. sjednici održanoj dana 08. srpnja 2025. godine donijelo j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ZVRŠENJE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OGRAMA UTROŠKA VODNOG DOPRINOSA 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RAZDOBLJE 1.1.-31.12.2024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rogramom utroška sredstava ostvarenih temeljem uplate vodnog doprinosa u Proračun Općine Gornja Stubica za 2024. godinu, raspoređuju se ostvarena sredstva vodnog doprinosa za održavanje komunalne infrastrukture na području Općine Gornja Stubica u 2024. godini.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U 2024. godini planirani je prihod od vodnog doprinosa u iznosu od 200,00 EUR, a ostvareno je 151,10 EUR ili 75,55 %. Ostvarena sredstva utrošena su za održavanje nerazvrstanih cesta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vo godišnje Izvršenje Programa objaviti će se na mrežnoj stranici Općine Gornja Stubica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Mario Poštek, dipl. oec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7:00Z</dcterms:created>
  <dc:creator>Marija</dc:creator>
  <dc:description/>
  <cp:keywords/>
  <dc:language>en-US</dc:language>
  <cp:lastModifiedBy>Gordana</cp:lastModifiedBy>
  <cp:lastPrinted>2020-11-03T15:42:00Z</cp:lastPrinted>
  <dcterms:modified xsi:type="dcterms:W3CDTF">2025-07-28T12:18:00Z</dcterms:modified>
  <cp:revision>5</cp:revision>
  <dc:subject/>
  <dc:title> </dc:title>
</cp:coreProperties>
</file>